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AUTOCERTIFICAZIONE DI CONFORMITA’ DEL PROGETTO </w:t>
      </w:r>
    </w:p>
    <w:p>
      <w:pPr>
        <w:pStyle w:val="TextBody"/>
        <w:jc w:val="center"/>
        <w:rPr/>
      </w:pPr>
      <w:r>
        <w:rPr/>
        <w:t xml:space="preserve">ALLE NORME IGIENICO – SANITARIE </w:t>
      </w:r>
    </w:p>
    <w:p>
      <w:pPr>
        <w:pStyle w:val="TextBody"/>
        <w:jc w:val="center"/>
        <w:rPr/>
      </w:pPr>
      <w:r>
        <w:rPr/>
        <w:t>AI SENSI DEL D.P.R. N.° 380 DEL 06/06/2001 ART. 20 COMMA 1.</w:t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…………………………………………………………..(c.f…………………………..) 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 a……………………………………………………….....prov……….. iscritto all’Albo/Collegio 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i………………………..…………….della provincia di ………………….. al n. ……. con studio 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>in……………………………………………………………….tel……………………………..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>in qualità di progettista dei lavori di ………………………………………………………………….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Comune di ……………………………………… Via ……………………………………………… 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>foglio ………………….. mappali …………………………………………………………………….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mi delle disposizioni di cui al D.P.R. n. 380 del 06.06.2001 art. 20 comma 1, e consapevole delle pene stabilite per le false attestazioni e le mendaci dichiarzioni di cui agli art. 483, 495 e 496 del Codice Penale, sotto la mia personale responsabilità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62" w:hanging="0"/>
        <w:jc w:val="center"/>
        <w:rPr/>
      </w:pPr>
      <w:r>
        <w:rPr/>
        <w:t>DICHIARO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i aver verificato la conformità del progetto alle norme igienico-sanitarie,</w:t>
      </w:r>
    </w:p>
    <w:p>
      <w:pPr>
        <w:pStyle w:val="Normal"/>
        <w:ind w:right="-2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he tale verifica non comporta valutazioni tecnico-discrezionali.</w:t>
      </w:r>
    </w:p>
    <w:p>
      <w:pPr>
        <w:pStyle w:val="Normal"/>
        <w:ind w:right="-2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>In particolare dichiaro che: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’approvigionamento idricoavverrà tramite:</w:t>
      </w:r>
    </w:p>
    <w:p>
      <w:pPr>
        <w:pStyle w:val="Normal"/>
        <w:ind w:right="-262" w:hanging="0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edotto comunale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edotto privato/consortile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gente o pozzo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suno in quanto……………………………………………………………………………………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o smaltimento delle acque piovane avverrà tramite: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natura comunale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natura privata/consortile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ersione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quantità di reflui previsti è: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riore/uguale a 1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ie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e 1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ie</w:t>
      </w:r>
    </w:p>
    <w:p>
      <w:pPr>
        <w:pStyle w:val="Normal"/>
        <w:ind w:right="-262" w:hanging="0"/>
        <w:rPr/>
      </w:pPr>
      <w:r>
        <w:rPr>
          <w:rFonts w:cs="Arial" w:ascii="Arial" w:hAnsi="Arial"/>
          <w:b/>
          <w:bCs/>
        </w:rPr>
        <w:t>L’immobile dista dalla fognatura più vicina metri</w:t>
      </w:r>
      <w:r>
        <w:rPr>
          <w:rFonts w:cs="Arial" w:ascii="Arial" w:hAnsi="Arial"/>
        </w:rPr>
        <w:t>………………..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reflui verranno trattati mediante: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ssa settica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ssa biologica tipo IMHOFF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anto di depurazione (es. cordar)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………………………………………………………………………………………………..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reflui verranno smaltiti mediante: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natura comunale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natura privata/consortile………………………………………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po idrico superficiale (portata………………………l/sec)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ersione nel terreno (Allegare dichiarazione del Sindaco ex art. 6 DPR 236/88)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erito si allega planimetria indicante percorsi ed allacci dei suddetti impianti.</w:t>
      </w:r>
    </w:p>
    <w:p>
      <w:pPr>
        <w:pStyle w:val="Normal"/>
        <w:ind w:right="-2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>Dichiaro inoltre di aver verificato, tra l’altro che:</w:t>
      </w:r>
    </w:p>
    <w:p>
      <w:pPr>
        <w:pStyle w:val="Corpodeltesto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L’altezza minima interna utile dei locali adibiti ad abitazione non è inferiore a metri 2,70 ed  a metri 2,40 per i corridoi, disimpegni in genere, i bagni ed i ripostigli.</w:t>
      </w:r>
    </w:p>
    <w:p>
      <w:pPr>
        <w:pStyle w:val="Normal"/>
        <w:ind w:right="-26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</w:rPr>
        <w:t>Per ogni abitante è assicurata una superficie abitabile non inferiore a 14,00 mq, per i primi 4 abitanti, ed a 10,00 mq per ciascuno dei successivi.</w:t>
      </w:r>
    </w:p>
    <w:p>
      <w:pPr>
        <w:pStyle w:val="Normal"/>
        <w:ind w:right="-26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</w:rPr>
        <w:t>Le stanze da letto hanno una superficie minima di mq 9,00, se per una persona, e di mq 14 se per due persone.</w:t>
      </w:r>
    </w:p>
    <w:p>
      <w:pPr>
        <w:pStyle w:val="Normal"/>
        <w:ind w:right="-26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</w:rPr>
        <w:t>Gli alloggi sono dotati di impianto di riscaldamento.</w:t>
      </w:r>
    </w:p>
    <w:p>
      <w:pPr>
        <w:pStyle w:val="Normal"/>
        <w:ind w:right="-26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</w:rPr>
        <w:t xml:space="preserve">Per ciascun locale d’abitazione la superficie fenestrata apribile non è inferiore ad 1/8 della superficie del pavimento, </w:t>
      </w:r>
      <w:r>
        <w:rPr>
          <w:rFonts w:cs="Arial" w:ascii="Arial" w:hAnsi="Arial"/>
          <w:b/>
          <w:bCs/>
        </w:rPr>
        <w:t>come dimostrato nell’allegata scheda o sugli elaborati progettuali.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</w:rPr>
        <w:t xml:space="preserve">Per i locali che non consentono di fruire di ventilazione naturale è prevista una ventilazione meccanica immettendo aria opportunamente captata e con i requisiti igienico confacenti, </w:t>
      </w:r>
      <w:r>
        <w:rPr>
          <w:rFonts w:cs="Arial" w:ascii="Arial" w:hAnsi="Arial"/>
          <w:b/>
          <w:bCs/>
        </w:rPr>
        <w:t>come indicato nell’allegata scheda o sugli elaborati progettuali.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</w:rPr>
        <w:t>È comunque assicurata, in ogni caso, l’aspirazioni di fumi, vapori ed esalazioni nei punti di produzione (cucine, bagni, ecc.) prima che si diffondano.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</w:rPr>
        <w:t>Per ciascun alloggio, almeno un bagno è dotato dei seguenti impianti igienici: vaso, bidet, vasca da bagno o doccia, lavabo come individuati nelle tavole progettuali.</w:t>
      </w:r>
    </w:p>
    <w:p>
      <w:pPr>
        <w:pStyle w:val="Normal"/>
        <w:ind w:right="-26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</w:rPr>
        <w:t>I bagni sono dotati di antibagni.</w:t>
      </w:r>
    </w:p>
    <w:p>
      <w:pPr>
        <w:pStyle w:val="Normal"/>
        <w:ind w:right="-26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</w:rPr>
        <w:t>I materiali utilizzati per la costruzione e la loro messa in opera garantiscono un’adeguata protezione acustica agli ambienti per quanto concerne i rumori da calpestio, rumori da traffico, rumore da impianti o apparecchi comunque eventualmente installati nel fabbricato, rumori o suoni aerei provenienti da alloggi contigui e da locali o spazi destinati a servizi comuni.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ind w:right="-2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Firma e Timbro del progettista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62" w:hanging="0"/>
        <w:rPr/>
      </w:pPr>
      <w:r>
        <w:rPr/>
        <w:t>Allegato obbligatorio: copia documento d’identità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jc w:val="both"/>
      <w:outlineLvl w:val="1"/>
    </w:pPr>
    <w:rPr>
      <w:rFonts w:ascii="Arial" w:hAnsi="Arial" w:cs="Arial"/>
      <w:b/>
      <w:bCs/>
      <w:i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62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5:00Z</dcterms:created>
  <dc:creator>Utente Microsoft</dc:creator>
  <dc:description/>
  <cp:keywords/>
  <dc:language>en-US</dc:language>
  <cp:lastModifiedBy>elisabetta</cp:lastModifiedBy>
  <dcterms:modified xsi:type="dcterms:W3CDTF">2015-08-10T07:45:00Z</dcterms:modified>
  <cp:revision>2</cp:revision>
  <dc:subject/>
  <dc:title>AUTOCERTIFICAZIONE DI CONFORMITA’ DEL PROGETTO </dc:title>
</cp:coreProperties>
</file>