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COMUNE DI GHEMME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Via Roma, n. 21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28074 GHEMME (NO)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GGETTO: Domanda di trasferimento tramite procedura di mobilità volontaria – n. 1 posto di Istruttore Amministrativo/Contabile – categoria C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ato/a il ____________________ a_____________________________________________(____)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sidente a _________________________________________ (Prov.______) (C.A.P. ________)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Via___________________________________________________________n.________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tel. n. ___________________________) e-mail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.F. 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capito per comunicazioni: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 H I E D E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i partecipare alla procedura di mobilità volontaria, ai sensi dell’art.30 del D.Lgs. 165/2001 e s.m.i.,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er la copertura di n.1 posto di “ISTRUTTORE AMMINISTRATIVO/CONTABILE” (CAT. C – definita</w:t>
      </w:r>
      <w:bookmarkStart w:id="0" w:name="_GoBack"/>
      <w:bookmarkEnd w:id="0"/>
      <w:r>
        <w:rPr>
          <w:rFonts w:cs="Helvetica" w:ascii="Helvetica" w:hAnsi="Helvetica"/>
        </w:rPr>
        <w:t xml:space="preserve"> dal CCNL 31/03/1999) presso l’Area “Amministrativa/Contabile” del Comune di Ghemme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 tal fine, sotto la propria responsabilità, ai sensi degli artt. 46 e 47 del D.P.R. 445/2000 e s.m.i.,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D I C H I A R A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. di essere attualmente dipendente a tempo indeterminato presso la seguente Amministrazione Pubblica: ______________________________________ a far data dal___________________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 di essere attualmente inquadrato nella Categoria Professionale “C”, posizione economica _________, profilo professionale ____________________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 di essere in possesso del/i seguente/i titolo/i di studio: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__________________________________________________________ conseguito presso _____________________________________________ in data _________________ riportando la seguente votazione______________________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__________________________________________________________ conseguito presso _____________________________________________ in data _________________ riportando la seguente votazione______________________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. di non aver riportato, nei due anni precedenti la data di scadenza dell’avviso, sanzioni disciplinari né avere in corso procedimenti disciplinari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5. di essere iscritto nelle liste elettorali del Comune di ___________________________________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6. di essere in regola nella posizione relativa agli obblighi militari (per i candidati di sesso maschile nati entro il 31/12/1985)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7. di non aver riportato condanne penali e di non aver procedimenti penali in corso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8. di possedere l’idoneità fisica, psichica ed attitudinale all’espletamento delle mansioni da svolgere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9. di essere in possesso di nulla osta incondizionato dell’Amministrazione di appartenenza all’eventuale trasferimento per mobilità esterna (da allegare obbligatoriamente)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0. di essere in possesso di attestazione dell’Amministrazione di appartenenza circa il rispetto delle norme vigenti in materia di finanza pubblica ai fini delle possibilità assunzionali dello stesso (da allegare obbligatoriamente)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1. di indicare, quali motivazioni della richiesta di trasferimento, le seguenti: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2. di aver preso visione ed accettare incondizionatamente quanto previsto dal presente avviso di mobilità, nonché le disposizioni per l’accesso agli impieghi di codesta amministrazione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3. di acconsentire al trattamento dei miei dati personali per le finalità e nei termini di cui all’avviso di mobilità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4. di essere consapevole della veridicità della presente dichiarazione e a conoscenza delle sanzioni penali di cui agli artt.75 e 76 del D.P.R. n.445/2000 e s.m.i., in caso di dichiarazioni mendaci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llegati OBBLIGATORI: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. Curriculum formativo, professionale dettagliato, datato e sottoscritto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 Assenso preventivo dell’Amministrazione di appartenenza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 Attestazione dell’Amministrazione di appartenenza circa il rispetto delle norme vigenti in materia di finanza pubblica ai fini delle possibilità assunzionali dello stesso (da allegare obbligatoriamente)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. Copia fotostatica o in formato elettronico di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TA _____________________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IRMA</w:t>
      </w:r>
    </w:p>
    <w:p>
      <w:pPr>
        <w:pStyle w:val="Normal"/>
        <w:spacing w:before="0" w:after="200"/>
        <w:ind w:left="6372" w:firstLine="708"/>
        <w:jc w:val="both"/>
        <w:rPr/>
      </w:pPr>
      <w:r>
        <w:rPr>
          <w:rFonts w:cs="Helvetica" w:ascii="Helvetica" w:hAnsi="Helvetica"/>
        </w:rPr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474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655</Words>
  <Characters>3735</Characters>
  <CharactersWithSpaces>43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09:00Z</dcterms:created>
  <dc:creator>Franca Zaninetti</dc:creator>
  <dc:description/>
  <dc:language>en-US</dc:language>
  <cp:lastModifiedBy>Marina_C</cp:lastModifiedBy>
  <dcterms:modified xsi:type="dcterms:W3CDTF">2020-02-21T15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