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ett.le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 GOZZANO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Via Dante 85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284" w:hanging="0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>28024 Gozzano (No)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domanda di assunzione tramite procedura di mobilità esterna. </w:t>
      </w:r>
      <w:r>
        <w:rPr>
          <w:rFonts w:cs="Tahoma" w:ascii="Tahoma" w:hAnsi="Tahoma"/>
          <w:b/>
          <w:bCs/>
          <w:sz w:val="26"/>
        </w:rPr>
        <w:t>“ISTRUTTORE AMMINISTRATIVO DA DESTINARE AL SERVIZIO DI POLIZIA LOCALE (CAT.C)”.</w:t>
      </w:r>
      <w:r>
        <w:rPr>
          <w:rFonts w:cs="Tahoma" w:ascii="Tahoma" w:hAnsi="Tahoma"/>
          <w:b/>
          <w:sz w:val="22"/>
        </w:rPr>
        <w:t xml:space="preserve">  (cat. C del C.C.N.L. 31/03/1999)</w:t>
      </w:r>
      <w:r>
        <w:rPr>
          <w:rFonts w:cs="Tahoma" w:ascii="Tahoma" w:hAnsi="Tahoma"/>
          <w:sz w:val="22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     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_ a _____________________________________  provincia di 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____  residente in _____________________________ provincia di 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 Via ______________________ n. ______  C.F.  ________________________ rivolge domanda di partecipazione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z w:val="20"/>
        </w:rPr>
        <w:t>alla  procedura di mobilità volontaria per la copertura di un posto di “Istruttore Amministrativo da destinare al servizio di polizia locale” (cat. C del C.C.N.L. 31/03/1999)</w:t>
      </w:r>
      <w:r>
        <w:rPr>
          <w:rFonts w:cs="Tahoma" w:ascii="Tahoma" w:hAnsi="Tahoma"/>
          <w:sz w:val="20"/>
        </w:rPr>
        <w:t>, indetta da questo Comune.</w:t>
      </w:r>
    </w:p>
    <w:p>
      <w:pPr>
        <w:pStyle w:val="Rientro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sotto la propria personale responsabilità, dichiara: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567" w:leader="none"/>
        </w:tabs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ttualmente in servizio a tempo indeterminato presso ______________________________________________________ a far data dal ________________ e di essere inquadrato nella Categoria giuridica C del C.C.N.L. 31/03/1999 – posizione economica_______________ profilo professionale ___________________________ a decorrere dal __________________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superato favorevolmente in periodo di prova presso l’Ente di appartenenza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 godere dei diritti civili e politici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il diploma di scuola media superiore (maturità quinquennale)______________________ conseguito presso l’Istituto scolastico____________________nell’anno_________________con la votazione di__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a patente di guida cat. B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non aver subito procedimenti penali con sentenza passata in giudicato che impediscano la prosecuzione del rapporto di impiego con la pubblica amministrazione e  di non essere stato oggetto di sanzioni disciplinari di grado superiore al rimprovero verbale; 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penali in corso che impediscano la costituzione di un rapporto di impiego con la Pubblica Amministrazione,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disciplinari in corso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l’idoneità psico fisica all’impiego ed alle mansioni proprie previste per il posto da ricoprire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r i candidati di sesso maschile nati fino all’anno 1985: che la propria posizione nei riguardi degli obblighi di leva è la seguente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 nulla osta incondizionato alla cessione del contratto rilasciato dall’Amministrazione di appartenenza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’attestazione dell’Ente di appartenenza circa l’assoggettamento dello stesso al regime di limitazioni delle assunzioni ed il rispetto del pareggio di bilancio per l’anno 2017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domiciliato (in caso di residenza diversa dal domicilio) in__________________________________________________; che il proprio recapito telefonico è il seguente____________________________; che il proprio indirizzo e mail è il seguente___________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comunicare tempestivamente per iscritto all’Ufficio Segreteria le eventuali variazioni di indirizzo indicato in domanda, esonerando l’Amministrazione da ogni responsabilità in caso di propria irreperibilità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: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ttagliato curriculum formativo professionale debitamente sottoscritto in calce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ulla osta rilasciato da parte dell’Amministrazione di appartenenza alla cessione del contratto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/>
      </w:pPr>
      <w:r>
        <w:rPr>
          <w:rFonts w:cs="Tahoma" w:ascii="Tahoma" w:hAnsi="Tahoma"/>
          <w:sz w:val="20"/>
          <w:u w:val="single"/>
        </w:rPr>
        <w:t>attestazione dell’Ente di appartenenza circa l’assoggettamento dello stesso al regime di limitazioni delle assunzioni ed il rispetto del pareggio di bilancio per l’anno 2017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opia fotostatica (fronte/retro) di documento di identità in corso di validità.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capito a cui trasmettere tutte le comunicazioni relative alla procedura di mobilità: 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tel: ________________)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ta _____________                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firma  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560" w:footer="3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552"/>
      <w:gridCol w:w="3612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</w:rPr>
            <w:t xml:space="preserve">Pagina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PAGE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3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  <w:r>
            <w:rPr>
              <w:rStyle w:val="PageNumber"/>
              <w:rFonts w:cs="Arial"/>
              <w:color w:val="333333"/>
              <w:sz w:val="16"/>
            </w:rPr>
            <w:t xml:space="preserve"> di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3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</w:p>
      </w:tc>
      <w:tc>
        <w:tcPr>
          <w:tcW w:w="36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245"/>
      <w:gridCol w:w="2195"/>
    </w:tblGrid>
    <w:tr>
      <w:trPr>
        <w:cantSplit w:val="true"/>
      </w:trPr>
      <w:tc>
        <w:tcPr>
          <w:tcW w:w="233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jc w:val="left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98" w:leader="none"/>
            </w:tabs>
            <w:snapToGrid w:val="false"/>
            <w:jc w:val="center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  <w:tc>
        <w:tcPr>
          <w:tcW w:w="219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81" w:leader="none"/>
            </w:tabs>
            <w:snapToGrid w:val="false"/>
            <w:jc w:val="right"/>
            <w:rPr>
              <w:rFonts w:cs="Arial"/>
              <w:color w:val="333333"/>
              <w:sz w:val="12"/>
            </w:rPr>
          </w:pPr>
          <w:r>
            <w:rPr>
              <w:rFonts w:cs="Arial"/>
              <w:color w:val="333333"/>
              <w:sz w:val="12"/>
            </w:rPr>
          </w:r>
        </w:p>
      </w:tc>
    </w:tr>
  </w:tbl>
  <w:p>
    <w:pPr>
      <w:pStyle w:val="Normal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10"/>
        <w:sz w:val="20"/>
      </w:rPr>
    </w:pPr>
    <w:r>
      <w:rPr>
        <w:w w:val="1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/>
    </w:lvl>
    <w:lvl w:ilvl="1">
      <w:start w:val="2"/>
      <w:numFmt w:val="upperLetter"/>
      <w:lvlText w:val="%2)"/>
      <w:lvlJc w:val="left"/>
      <w:pPr>
        <w:tabs>
          <w:tab w:val="num" w:pos="1889"/>
        </w:tabs>
        <w:ind w:left="1889" w:hanging="885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624"/>
        </w:tabs>
        <w:ind w:left="2624" w:hanging="720"/>
      </w:pPr>
      <w:rPr/>
    </w:lvl>
    <w:lvl w:ilvl="3">
      <w:start w:val="1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794"/>
        </w:tabs>
        <w:ind w:left="3794" w:hanging="63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outlineLvl w:val="2"/>
    </w:pPr>
    <w:rPr>
      <w:rFonts w:cs="Arial"/>
      <w:b/>
      <w:bCs/>
      <w:color w:val="333333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Rientrocorpodeltesto2">
    <w:name w:val="Rientro corpo del testo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  <w:jc w:val="left"/>
    </w:pPr>
    <w:rPr>
      <w:rFonts w:ascii="Times" w:hAnsi="Times" w:cs="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7:00Z</dcterms:created>
  <dc:creator>rossi</dc:creator>
  <dc:description/>
  <dc:language>en-US</dc:language>
  <cp:lastModifiedBy>Elisabetta Valsesia</cp:lastModifiedBy>
  <cp:lastPrinted>2018-01-11T09:57:00Z</cp:lastPrinted>
  <dcterms:modified xsi:type="dcterms:W3CDTF">2018-01-1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Servizio Finanziario</vt:lpwstr>
  </property>
  <property fmtid="{D5CDD505-2E9C-101B-9397-08002B2CF9AE}" pid="3" name="Divisione">
    <vt:lpwstr>Informatica - CED</vt:lpwstr>
  </property>
  <property fmtid="{D5CDD505-2E9C-101B-9397-08002B2CF9AE}" pid="4" name="Numero di telefono">
    <vt:lpwstr>0323-868496 Fax. 0323-643569</vt:lpwstr>
  </property>
  <property fmtid="{D5CDD505-2E9C-101B-9397-08002B2CF9AE}" pid="5" name="Numero documento">
    <vt:lpwstr>ced@comune.omegna.vb.it</vt:lpwstr>
  </property>
  <property fmtid="{D5CDD505-2E9C-101B-9397-08002B2CF9AE}" pid="6" name="servizio">
    <vt:lpwstr>servizio</vt:lpwstr>
  </property>
</Properties>
</file>